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毕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业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生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就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业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推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荐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962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5"/>
        <w:gridCol w:w="1395"/>
        <w:gridCol w:w="870"/>
        <w:gridCol w:w="65"/>
        <w:gridCol w:w="508"/>
        <w:gridCol w:w="437"/>
        <w:gridCol w:w="910"/>
        <w:gridCol w:w="5"/>
        <w:gridCol w:w="1360"/>
        <w:gridCol w:w="2637"/>
      </w:tblGrid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学生干部经历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经历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文体活动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大赛获奖情况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趣爱好或个人特长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（章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鉴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就处（章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exact" w:line="468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eastAsia="zh-CN"/>
        </w:rPr>
        <w:t>说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用人单位接收原件，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院系留存复印件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6T01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